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oznaczenie sprawy 67/1132/2017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 w:val="20"/>
        </w:rPr>
        <w:t xml:space="preserve">Kwota jaką Zamawiający zamierza przeznaczyć na sfinansowanie zamówienia : </w:t>
      </w:r>
      <w:r>
        <w:rPr>
          <w:rFonts w:cs="Arial" w:ascii="Arial" w:hAnsi="Arial"/>
          <w:szCs w:val="24"/>
        </w:rPr>
        <w:t>22.764,23 nett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 postępowanie nr 67/1132/2017 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663"/>
        <w:gridCol w:w="2693"/>
        <w:gridCol w:w="2410"/>
        <w:gridCol w:w="3118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  zadanie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 zadanie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Direct K. Kosson, M Bogiel, J. Praga  spółka Jawna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l Lubelska 12/14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-802 Warsza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eastAsia="en-US"/>
              </w:rPr>
              <w:t>sklep@directsc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95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Giga Multimedia Eugeniusz Sienicki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Al. Niepodległości/Al. Armii Ludowej WGE paw 26,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0-609 Warsza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eastAsia="en-US"/>
              </w:rPr>
              <w:t>Fax 022 825 91 00 wew. 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05.12.2017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02:00Z</dcterms:created>
  <dc:creator>msadecki</dc:creator>
  <dc:description/>
  <cp:keywords/>
  <dc:language>en-US</dc:language>
  <cp:lastModifiedBy>Agnieszka</cp:lastModifiedBy>
  <cp:lastPrinted>2017-12-05T10:39:00Z</cp:lastPrinted>
  <dcterms:modified xsi:type="dcterms:W3CDTF">2017-12-05T09:41:00Z</dcterms:modified>
  <cp:revision>4</cp:revision>
  <dc:subject/>
  <dc:title>oznaczenie sprawy</dc:title>
</cp:coreProperties>
</file>